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课程思政教</w:t>
            </w:r>
            <w:r>
              <w:rPr>
                <w:b/>
                <w:color w:val="000000"/>
                <w:sz w:val="28"/>
                <w:szCs w:val="28"/>
              </w:rPr>
              <w:t>学团队建设支持与保障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政策方面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校加强课程思政工作，坚持“顶层设计，全面规划，循序渐进，以点带面”的原则，不断提升教学专业水平。尊重我校职教生的现状，存同求异，制定适应我校课程思政教学工作可持续发展的政策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教育教学部成立课程思政建设专业教学队伍，把思想政治教学专业化、统筹化、制度化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成立教育教学处专业评优小组，有效推进课程思政教学全方位、可持续发展；建立科学评价体系，把课程思政教学建设效果与教师考核、评优挂钩；，强化督查检查；建立健全的课程思政评价结果反馈机制，通过结果反馈调节，更加深入认识教学活动的得失，找出实际活动偏离目标的程度，不断提升教学队伍的专业素质和水平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定期开展校内外课程思政建设教师交流、观摩和培训：开设专业研讨会，实时进行学术交流，提出实践过程中新想法，并进行讨论，对建设性建议进行推广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学校设立专项经费以确保课程思政教学改革的稳步全面推进。通过项目形式对思政教学工作提供资金保障，并根据年度考核、动态管理等各种方式，确保专项资金专项使用，确保专项项目顺利进行，对于课程思政工作先进典型给予奖励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经费方面</w:t>
      </w:r>
      <w:r>
        <w:rPr>
          <w:rFonts w:eastAsia="仿宋" w:cs="仿宋" w:ascii="仿宋" w:hAnsi="仿宋"/>
          <w:b/>
          <w:sz w:val="24"/>
        </w:rPr>
        <w:t>: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设立专项经费以确保教学改革的稳步全面推进。通过项目形式对个人及团队教学工作提供资金保障，并根据年度考核、动态管理等各种方式，确保专项资金专项使用，确保专项项目顺利进行，对于课程思政工作先进典型给予奖励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条件方面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保障课程思政教学工作顺利进行，学校为课程思政教学团队提供强有力的资金和场地支持。多功能活动厅，设施齐全，可以举办各类培训、学习、研讨、活动，可容纳四、五十人，为课程思政教研活动室；</w:t>
      </w:r>
      <w:r>
        <w:rPr>
          <w:rFonts w:eastAsia="仿宋" w:cs="仿宋" w:ascii="仿宋" w:hAnsi="仿宋"/>
          <w:sz w:val="24"/>
        </w:rPr>
        <w:t>111</w:t>
      </w:r>
      <w:r>
        <w:rPr>
          <w:rFonts w:ascii="仿宋" w:hAnsi="仿宋" w:cs="仿宋" w:eastAsia="仿宋"/>
          <w:sz w:val="24"/>
        </w:rPr>
        <w:t>会议室、阶梯教室占地面积大，可容纳三百人左右，为课程思政校内校外交流、专业培训活动场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1:57Z</dcterms:created>
  <dc:creator>Administrator</dc:creator>
  <dc:description/>
  <dc:language>en-US</dc:language>
  <cp:lastModifiedBy>Administrator</cp:lastModifiedBy>
  <dcterms:modified xsi:type="dcterms:W3CDTF">2021-10-20T02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5F838C18142ECA7C34430E48C256B</vt:lpwstr>
  </property>
  <property fmtid="{D5CDD505-2E9C-101B-9397-08002B2CF9AE}" pid="3" name="KSOProductBuildVer">
    <vt:lpwstr>2052-11.1.0.10938</vt:lpwstr>
  </property>
</Properties>
</file>