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团队教师能力提升方案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进一步提升我校“课程思政”教学团队的业务素质水平，大力推广课程思政与专业知识紧密结合的教学方式，塑造全员思政文化氛围，实现全方位、全维度、全过程育人，特制定本方案。</w:t>
      </w:r>
    </w:p>
    <w:p>
      <w:pPr>
        <w:pStyle w:val="Normal"/>
        <w:numPr>
          <w:ilvl w:val="0"/>
          <w:numId w:val="5"/>
        </w:numPr>
        <w:ind w:left="0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指导思想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认真贯彻落实党的“十九大”精神和党的教育方针，全面落实国家、省职业教育改革实施方案文件精神，</w:t>
      </w:r>
    </w:p>
    <w:p>
      <w:pPr>
        <w:pStyle w:val="Normal"/>
        <w:numPr>
          <w:ilvl w:val="0"/>
          <w:numId w:val="3"/>
        </w:numPr>
        <w:ind w:left="0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组织机构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切实加强”课程思政”团队建设的领导，学校成立领导小组。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长：闫守伟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副组长：赵玉良、张玉明、张科军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员：刘玉林、苏真子、张艳华、任宏伟、沈晓辉、刘思源、刘中华、王志远</w:t>
      </w:r>
    </w:p>
    <w:p>
      <w:pPr>
        <w:pStyle w:val="Normal"/>
        <w:numPr>
          <w:ilvl w:val="0"/>
          <w:numId w:val="2"/>
        </w:numPr>
        <w:ind w:left="0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培训原则：</w:t>
      </w:r>
    </w:p>
    <w:p>
      <w:pPr>
        <w:pStyle w:val="Normal"/>
        <w:numPr>
          <w:ilvl w:val="0"/>
          <w:numId w:val="6"/>
        </w:numPr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领性原则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强培训的实效性，充分发挥教学主任的专业引领作用，同时发挥学科带头人、骨干教师的专业带头作用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新性原则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充分发挥团队的自主创新意识，深入挖掘专业课、实训课与思想政治教育的契合点，提升教师专业素养与教学智慧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教、研、培一体化原则。针对团队成员在教学过程中遇到的实际问题进行研讨，总结出新的培训要点；培训过程中，重点解决实际问题，不断提出新思路，应用于教学实训、反思、再实践，力求培训的实效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培训内容和目标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、培训内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团队教师培训。主要内容为习近平新时代理论知识学习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校内专项培训。全体教学人员参加。培训内容为“课程思政进课堂之最新探索”，由每期优质课比赛优秀者进行培训，充分发挥教学名师、骨干教师的示范带头作用，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教学技能训练。主要研讨专业课、实训课与课程思政的契合点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科研能力培训。以课题研究和专题研究为载体，全面提升团队教师的专业素养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培训目标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中心建设理念上。思政课入课堂，全方位全过程贯穿思想政治教育，培养学生兴趣，树立正确的人生观、价值观和世界观。以“潜移默化”的形式向学生传达正确的理想与追求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中心建设内容上。思政与专业课紧密结合，既要讲授专业知识，又要突出政治认同、国家意识、文化自信等观点，贯穿立德树人的根本任务，引导学生树立健全人格、培养学生独立思考社会发展目标的能力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中心建设标准上。教学过程中突出思想政治教育，让学生通过学习，掌握如何突破“小我”，关注“大我”，从人类社会发展全局思考问题、解决问题，关注时事政治，了解民生问题对于社会发展的重要性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中心建设保障体系上。由学校定位和教育处负责，中心建设不断提升教学团队综合素质，鼓励教学团队通过各种形式进修、专项培训、跨校交流等方式提升实践能力与教学水平，形成一支能创新、高技能、有经验的教学团队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评价和激励机制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评价体系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为了有效推进课程思政教学全方位、可持续发展，中心建立了元评价体系。即对评价本身进行评价，首先对评价体系的评价，对于评价对象、目的、标准、指标、权重分配等做出再评价。切实保障评价结果的有效性，促进课程思政教学队伍不断提升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体现课程思政教学的特殊性，确保优质评价指标，促进思政教学团队高质量教学。评价结果分为两部分，一是专业评估团队评估，占最终成绩的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；另一个是听课其他教师评估，占最终成绩的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。即避免评审工作者因个人主观因素影响公平公正，又可以鼓励其他教师对于课程思政教学的新想法、新观点，不断改革创新，推进课程思政教学深入发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建立健全的中心评价体系设计。既注重教学结果，又重视教学过程，尤其是课程思政的可持续发展。建立健全的课程思政评价结果反馈机制，通过结果反馈调节，更加深入认识教学活动的得失，找出实际活动偏离目标的程度，不断提升教学团队的专业素质和水平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激励机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照我校《“五大创建”暨教师绩效量化考核管理手册》，从两方面做出激励机制：一是内在动力和自我激励，设立优秀教师奖、骨干教师、学科带头人、名师奖、教科研奖等，提升教师认知升级和角色转换；二是外在激励和物质奖励，与绩效工资挂钩、与评优评先评模挂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1:01Z</dcterms:created>
  <dc:creator>Administrator</dc:creator>
  <dc:description/>
  <dc:language>en-US</dc:language>
  <cp:lastModifiedBy>Administrator</cp:lastModifiedBy>
  <dcterms:modified xsi:type="dcterms:W3CDTF">2021-10-20T02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36DF17CA948B594E76695EF3841E9</vt:lpwstr>
  </property>
  <property fmtid="{D5CDD505-2E9C-101B-9397-08002B2CF9AE}" pid="3" name="KSOProductBuildVer">
    <vt:lpwstr>2052-11.1.0.10938</vt:lpwstr>
  </property>
</Properties>
</file>